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UOLA SECONDARIA DI PRIMO GRADO “G. BOVIO”- FOGG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PRESENTAZIONE DELL’ALUNNO PROTAGONISTA DEL VIDEO. CENNI METODOLOGICI ED OBIETTIVI EDUCATIVO-DIDAT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un alunno affetto da Sindrome di Down.  Presenta un ritardo cognitivo grave associato a difficoltà di linguaggio sul piano morfo-sintattico e difficoltà visive (organizzazione visuo-spaziale). Frequenta la seconda media in una classe composta da 27 alunni, di cui nessun alunno della scuola primaria di provenienza.</w:t>
      </w:r>
    </w:p>
    <w:p>
      <w:pPr>
        <w:pStyle w:val="Normal"/>
        <w:jc w:val="both"/>
        <w:rPr/>
      </w:pPr>
      <w:r>
        <w:rPr/>
        <w:t>Dopo aver superato, con grande fatica, l’iniziale diffidenza per l’inserimento nel nuovo contesto della scuola media, a contatto con persone diverse, docenti e compagni di classe, ha via via familiarizzato con tutti, mettendo in evidenza il suo carattere gioioso e il suo animo sensibile. Il significativo atteggiamento di accoglienza da parte dei nuovi compagni di classe è risultato rilevante, efficace e adeguato ad assecondare e rispettare le sue esigenze.</w:t>
      </w:r>
    </w:p>
    <w:p>
      <w:pPr>
        <w:pStyle w:val="Normal"/>
        <w:jc w:val="both"/>
        <w:rPr/>
      </w:pPr>
      <w:r>
        <w:rPr/>
        <w:t xml:space="preserve">Le maggiori difficoltà sono legate alla mancanza di autonomia, all’incapacità di accettare e rispettare regole, alla scarsa tolleranza delle frustrazioni, alla carenza di autocontrollo, alla estrema labilità dei tempi di attenzione e di concentrazione. </w:t>
      </w:r>
    </w:p>
    <w:p>
      <w:pPr>
        <w:pStyle w:val="Normal"/>
        <w:jc w:val="both"/>
        <w:rPr/>
      </w:pPr>
      <w:r>
        <w:rPr/>
        <w:t>A scuola necessita di essere affiancato costantemente dall’insegnante in un rapporto uno ad uno per mediare i processi di apprendimento e relazionali richiesti dall’ambiente.</w:t>
      </w:r>
    </w:p>
    <w:p>
      <w:pPr>
        <w:pStyle w:val="Normal"/>
        <w:jc w:val="both"/>
        <w:rPr/>
      </w:pPr>
      <w:r>
        <w:rPr/>
        <w:t>Tutto ciò comporta che A. frequenti le lezioni per diciotto ore settimanali, coincidenti con l’orario di servizio della docente di sostegno. E’ stato fatto qualche tentativo per allungare i tempi di permanenza a scuola, ma non ci sono stati apprezzabili risultati positivi: senza una vigilanza costante, l’alunno si allontana dalla classe, corre nei corridoi, raggiunge il cortile e tenta di oltrepassare il cancello.</w:t>
      </w:r>
    </w:p>
    <w:p>
      <w:pPr>
        <w:pStyle w:val="Normal"/>
        <w:jc w:val="both"/>
        <w:rPr/>
      </w:pPr>
      <w:r>
        <w:rPr/>
        <w:t>Nel lavoro scolastico è disordinato, facilmente stancabile e distraibile, poco concentrato nelle attività proposte: spesso abbandona il compito a lui assegnato e diventa elemento disturbante delle attività di classe con le sue richieste insistenti di uscire dalla classe, di tornare a casa, di chiudere i quaderni dei compagni, di sottrarre penne, matite e altri attrezzi di lavoro.</w:t>
      </w:r>
    </w:p>
    <w:p>
      <w:pPr>
        <w:pStyle w:val="Normal"/>
        <w:jc w:val="both"/>
        <w:rPr/>
      </w:pPr>
      <w:r>
        <w:rPr/>
        <w:t>Il lavoro dell’insegnante punta ad impegnare  Alessandro in una routine giornaliera che possa rassicurarlo e renderlo più autonomo.</w:t>
      </w:r>
    </w:p>
    <w:p>
      <w:pPr>
        <w:pStyle w:val="Normal"/>
        <w:jc w:val="both"/>
        <w:rPr/>
      </w:pPr>
      <w:r>
        <w:rPr/>
        <w:t>Giorno dopo giorno, sta imparando  a rispettare poche ma precise regole del vivere insieme a scuola: si fa merenda quando suona la campana, si esce solo dopo aver chiesto e ottenuto il permesso, si apre il quaderno corrispondente alla materia di studio, si scrive ogni giorno la data, non si corre nei corridoi, si va e si torna dalla palestra con i compagni, si va nel laboratorio di informatica solo se ci si è comportati bene.</w:t>
      </w:r>
    </w:p>
    <w:p>
      <w:pPr>
        <w:pStyle w:val="Normal"/>
        <w:jc w:val="both"/>
        <w:rPr/>
      </w:pPr>
      <w:r>
        <w:rPr/>
        <w:t>Seguire dei precisi schemi di comportamento lo sta aiutando a progredire nel percorso formativo poiché ha leggermente migliorato le autonomie ed è riuscito ad organizzare semplici attività manuali, dopo aver ricevuto adeguate istruzioni.</w:t>
      </w:r>
    </w:p>
    <w:p>
      <w:pPr>
        <w:pStyle w:val="Normal"/>
        <w:jc w:val="both"/>
        <w:rPr/>
      </w:pPr>
      <w:r>
        <w:rPr/>
        <w:t>Inoltre, appare attenuato l’atteggiamento di ostinazione e di caparbietà che inizialmente lo caratterizzava spesso, irrigidendolo su posizioni che sfociavano in dissenso e fuga dal contesto scolastico.</w:t>
      </w:r>
    </w:p>
    <w:p>
      <w:pPr>
        <w:pStyle w:val="Normal"/>
        <w:jc w:val="both"/>
        <w:rPr/>
      </w:pPr>
      <w:r>
        <w:rPr/>
        <w:t>Oggi Alessandro appare più disponibile ad agire all’interno della classe e partecipa volentieri alle attività motorie, musicali ed espressive che, se a lui particolarmente gradite, provocano un entusiasmo che si manifesta anche con esuberanza.</w:t>
      </w:r>
    </w:p>
    <w:p>
      <w:pPr>
        <w:pStyle w:val="Normal"/>
        <w:jc w:val="both"/>
        <w:rPr/>
      </w:pPr>
      <w:r>
        <w:rPr/>
        <w:t>Elemento di forza  è la capacità di memorizzare procedimenti routinari e semplici informazioni, anche riferite a contenuti didattici e ciò ha consentito di avviarlo agli elementi essenziali di discipline quali le scienze, la geografia, l’italiano: Alessandro ama ricopiare brevi testi in stampatello, ascolta l’insegnante che glieli legge e li impara, mostrando di ricordare le informazioni nel tempo.</w:t>
      </w:r>
    </w:p>
    <w:p>
      <w:pPr>
        <w:pStyle w:val="Normal"/>
        <w:jc w:val="both"/>
        <w:rPr/>
      </w:pPr>
      <w:r>
        <w:rPr/>
        <w:t>Purtroppo va evidenziato che l’alunno è però ancora imprevedibile e inaffidabile: senza un’apparente motivazione, ancora oggi occasionalmente insulta compagni e docenti, arriva a scuola contrariato per qualcosa che non ha gradito a casa e appare irrequieto, scontroso, irritabile, aggressivo, per cui è necessario convincerlo con fermezza ad assumere atteggiamenti consoni all’ambiente scolastico.</w:t>
      </w:r>
    </w:p>
    <w:p>
      <w:pPr>
        <w:pStyle w:val="Normal"/>
        <w:jc w:val="both"/>
        <w:rPr/>
      </w:pPr>
      <w:r>
        <w:rPr/>
        <w:t>Da questa breve presentazione emerge l’importanza di perseguire obiettivi qual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>
          <w:b/>
          <w:bCs/>
        </w:rPr>
        <w:t>rafforzare</w:t>
      </w:r>
      <w:r>
        <w:rPr/>
        <w:t xml:space="preserve"> l'autodeterminazione e l'indipendenz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insegnargli</w:t>
      </w:r>
      <w:r>
        <w:rPr/>
        <w:t xml:space="preserve"> a sviluppare le competenze social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insistere</w:t>
      </w:r>
      <w:r>
        <w:rPr/>
        <w:t xml:space="preserve"> sui comportamenti legati al mondo della vita scolastica e sociale , incrementando le competenze sociali, psicomotorie, espressive e produttiv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>
          <w:rStyle w:val="StrongEmphasis"/>
        </w:rPr>
        <w:t>aumentare l'autostima</w:t>
      </w:r>
      <w:r>
        <w:rPr/>
        <w:t xml:space="preserve">  attraverso esperienze ripetute in compiti reali man mano più complessi che Alessandro possa affrontare con le proprie forze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Naturalmente, per ottenere tutto ciò bisognerà riconoscere costantemente le difficoltà individuali per aiutarlo ad essere maggiormente consapevole, sicuro di sé, disponibile all’accettazione di norme ed abitudini soci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4:00Z</dcterms:created>
  <dc:creator>OEM</dc:creator>
  <dc:description/>
  <cp:keywords/>
  <dc:language>en-US</dc:language>
  <cp:lastModifiedBy>Antonio Santoro</cp:lastModifiedBy>
  <dcterms:modified xsi:type="dcterms:W3CDTF">2016-10-26T13:28:00Z</dcterms:modified>
  <cp:revision>4</cp:revision>
  <dc:subject/>
  <dc:title/>
</cp:coreProperties>
</file>